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 xml:space="preserve">Žádost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o převedení nájemní smlouvy</w:t>
      </w:r>
    </w:p>
    <w:p>
      <w:pPr>
        <w:pStyle w:val="Heading"/>
        <w:ind w:left="3600" w:hanging="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57 65   Rovn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88"/>
        <w:gridCol w:w="1085"/>
        <w:gridCol w:w="2312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– současný nájemce</w:t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2160"/>
        <w:gridCol w:w="2340"/>
        <w:gridCol w:w="1818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nemovitosti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pisné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26_2721364015"/>
            <w:bookmarkStart w:id="1" w:name="__Fieldmark__26_2721364015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Uvedenou nemovitost mám v pronájm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nájemní smlouvy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ůvodnění převodu</w:t>
            </w:r>
          </w:p>
        </w:tc>
        <w:tc>
          <w:tcPr>
            <w:tcW w:w="7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88"/>
        <w:gridCol w:w="1085"/>
        <w:gridCol w:w="2312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nájemce</w:t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ý účel bude nemovitost využita</w:t>
            </w:r>
          </w:p>
        </w:tc>
      </w:tr>
      <w:tr>
        <w:trPr>
          <w:trHeight w:val="1809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žadatele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budoucího nájemce</w:t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6:00Z</dcterms:created>
  <dc:creator>Petr Šandera</dc:creator>
  <dc:description/>
  <dc:language>en-US</dc:language>
  <cp:lastModifiedBy>kuricyna</cp:lastModifiedBy>
  <cp:lastPrinted>2003-04-02T14:44:00Z</cp:lastPrinted>
  <dcterms:modified xsi:type="dcterms:W3CDTF">2007-08-22T07:16:00Z</dcterms:modified>
  <cp:revision>6</cp:revision>
  <dc:subject/>
  <dc:title>Žádost o povolení ke kácení dřevin rostoucích mimo les</dc:title>
</cp:coreProperties>
</file>