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 xml:space="preserve">Žádost pro nezletilého o vydání – prodloužení </w:t>
      </w:r>
    </w:p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ybářského lístku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57 65   Rovn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603"/>
        <w:gridCol w:w="1080"/>
        <w:gridCol w:w="228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.nar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len ČRS MO v</w:t>
            </w:r>
          </w:p>
        </w:tc>
        <w:tc>
          <w:tcPr>
            <w:tcW w:w="796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603"/>
        <w:gridCol w:w="1080"/>
        <w:gridCol w:w="2285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ný zástupce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.nar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1"/>
        <w:gridCol w:w="2571"/>
        <w:gridCol w:w="680"/>
        <w:gridCol w:w="2999"/>
        <w:gridCol w:w="866"/>
      </w:tblGrid>
      <w:tr>
        <w:trPr>
          <w:trHeight w:val="340" w:hRule="atLeast"/>
        </w:trPr>
        <w:tc>
          <w:tcPr>
            <w:tcW w:w="10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ám o vydání rybářského lístku: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5 let / rok / 20,- Kč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7_2636627681"/>
            <w:bookmarkStart w:id="1" w:name="__Fieldmark__17_263662768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5 let / rok / 50,- K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2636627681"/>
            <w:bookmarkStart w:id="3" w:name="__Fieldmark__18_263662768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5 let / tři roky / 100,- K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636627681"/>
            <w:bookmarkStart w:id="5" w:name="__Fieldmark__19_263662768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ní ročního rybářského lístku pro mladistvého, podle ustanovení § 10 odst. 2 zákona č. 105/1951 Sb. ve znění zákonného opatření č. 138/1960 Sb. a vyhlášky č. 146/1965 Sb. - výnos MF č.j. 153/35, 567/66 ze dne 12.9.1966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souhlasím s vydáním rybářského lístku a povolenky k rybolovu, a že shora jmenovaný bude provádět rybolov pod mým osobním vedením nebo pod dozorem některého člena ČRS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rFonts w:cs="Arial" w:ascii="Arial" w:hAnsi="Arial"/>
          <w:sz w:val="20"/>
          <w:szCs w:val="20"/>
        </w:rPr>
        <w:t>Ručím za veškeré škody, které by eventuelně vznikly z výkonu nebo při výkonu rybolovného práva shora jmenovaného. Zároveň prohlašuji místopřísežně, že jsou mi známy okolnosti, rybářský zákon a příslušné vyhlášky o vydání rybářských lístků, a že není závad, pro které by nemohl být rybářský lístek vydán a jsem si vědom zákonných trestních ustanovení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y úřadu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677"/>
        <w:gridCol w:w="6"/>
        <w:gridCol w:w="2043"/>
        <w:gridCol w:w="899"/>
        <w:gridCol w:w="2099"/>
      </w:tblGrid>
      <w:tr>
        <w:trPr>
          <w:trHeight w:val="340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ý lístek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án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2636627681"/>
            <w:bookmarkStart w:id="7" w:name="__Fieldmark__20_263662768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okladního bloku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22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31:00Z</dcterms:created>
  <dc:creator>Petr Šandera</dc:creator>
  <dc:description/>
  <dc:language>en-US</dc:language>
  <cp:lastModifiedBy>kuricyna</cp:lastModifiedBy>
  <cp:lastPrinted>2003-03-28T12:42:00Z</cp:lastPrinted>
  <dcterms:modified xsi:type="dcterms:W3CDTF">2007-08-17T08:46:00Z</dcterms:modified>
  <cp:revision>5</cp:revision>
  <dc:subject/>
  <dc:title>Žádost o povolení ke kácení dřevin rostoucích mimo les</dc:title>
</cp:coreProperties>
</file>